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04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kiÓm tra thiÕt kÕ b¶n vÏ thi c«ng vµ ký x¸c nhËn b¶n vÏ tr</w:t>
              <w:softHyphen/>
              <w:t>íc khi phª duyÖt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5  th¸ng 7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Pusc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46/2011/CV ngµy 25/5/2011 cña C«ng ty cæ phÇn Pusco vÒ chi phÝ kiÓm tra thiÕt kÕ b¶n vÏ thi c«ng vµ ký x¸c nhËn b¶n vÏ tr</w:t>
        <w:softHyphen/>
        <w:t>íc khi phª duyÖt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tr</w:t>
        <w:softHyphen/>
        <w:t>êng hîp thiÕt kÕ ba b</w:t>
        <w:softHyphen/>
        <w:t>íc, thiÕt kÕ b¶n vÏ thi c«ng ph¶i ®</w:t>
        <w:softHyphen/>
        <w:t>îc chñ ®Çu t</w:t>
        <w:softHyphen/>
        <w:t xml:space="preserve"> hoÆc ®¹i diÖn ®</w:t>
        <w:softHyphen/>
        <w:t>îc ñy quyÒn cña chñ ®Çu t</w:t>
        <w:softHyphen/>
        <w:t xml:space="preserve"> x¸c nhËn b»ng ch÷ ký vµ ®ãng dÊu ®· phª duyÖt vµo b¶n vÏ tr</w:t>
        <w:softHyphen/>
        <w:t>íc khi ®</w:t>
        <w:softHyphen/>
        <w:t>a ra thi c«ng. Tr</w:t>
        <w:softHyphen/>
        <w:t>êng hîp chñ ®Çu t</w:t>
        <w:softHyphen/>
        <w:t xml:space="preserve"> thuª t</w:t>
        <w:softHyphen/>
        <w:t xml:space="preserve"> vÊn gi¸m s¸t thi c«ng x©y dùng kiÓm tra thiÕt kÕ b¶n vÏ thi c«ng vµ x¸c nhËn trong b¶n vÏ tr</w:t>
        <w:softHyphen/>
        <w:t>íc khi phª duyÖt nh</w:t>
        <w:softHyphen/>
        <w:t xml:space="preserve"> nªu t¹i v¨n b¶n sè 646/2011/CV th× chi phÝ cho c«ng viÖc nµy c¨n cø vµo néi dung hîp ®ång ®· ký kÕt gi÷a c¸c bªn. Tr</w:t>
        <w:softHyphen/>
        <w:t>êng hîp trong hîp ®ång gi÷a chñ ®Çu t</w:t>
        <w:softHyphen/>
        <w:t xml:space="preserve"> vµ nhµ thÇu t</w:t>
        <w:softHyphen/>
        <w:t xml:space="preserve"> vÊn gi¸m s¸t thi c«ng ®· bao gåm c¶ c«ng viÖc kiÓm tra thiÕt kÕ b¶n vÏ thi c«ng vµ x¸c nhËn trong b¶n vÏ th× kh«ng ®</w:t>
        <w:softHyphen/>
        <w:t>îc tÝnh thªm chi phÝ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Pusco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0:00Z</dcterms:created>
  <dc:creator>Ulysses R. Gotera</dc:creator>
  <dc:description/>
  <cp:keywords>FoxChit SOFTWARE SOLUTIONS</cp:keywords>
  <dc:language>en-US</dc:language>
  <cp:lastModifiedBy>Nhung - MOC</cp:lastModifiedBy>
  <cp:lastPrinted>2011-07-11T10:23:00Z</cp:lastPrinted>
  <dcterms:modified xsi:type="dcterms:W3CDTF">2011-07-18T03:30:00Z</dcterms:modified>
  <cp:revision>2</cp:revision>
  <dc:subject/>
  <dc:title>Bé X©y dùng</dc:title>
</cp:coreProperties>
</file>